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K-9 ELA</w:t>
      </w:r>
      <w:r>
        <w:rPr>
          <w:rFonts w:cs="Arial" w:ascii="Arial" w:hAnsi="Arial"/>
          <w:b/>
        </w:rPr>
        <w:t xml:space="preserve"> General 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b/>
        </w:rPr>
        <w:t xml:space="preserve"> Headings 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b/>
        </w:rPr>
        <w:t xml:space="preserve"> Subheading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reated by Beginning Teacher Wendy Knapm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Unit Planning Tool</w:t>
      </w:r>
      <w:r>
        <w:rPr/>
        <w:t>: Mark those learning outcome Headings and Subheadings that are reflected in the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9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General Outcome 1</w:t>
      </w:r>
      <w:r>
        <w:rPr/>
        <w:t xml:space="preserve"> - Students will listen, speak, read, write, view, and represent to explore thoughts, ideas, feelings and experienc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eadings and Sub-headings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1.1 – Discover and explor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xpress ideas and develop understanding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Experiment with language and form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Express preferences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et goals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1.2 – Clarify and extend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Consider others’ idea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Combine idea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Extend understand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General Outcome 2</w:t>
      </w:r>
      <w:r>
        <w:rPr/>
        <w:t xml:space="preserve"> – Students will listen, speak, read, write, view, and represent to comprehend and respond personally and critically to oral, print and other media tex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eadings and Sub-heading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2.1 – Use Strategies and Cues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Use prior knowledge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Use comprehension strategies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Use textual cues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Use phonics and structured analysis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Use differences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2.2 – Respond to text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Experience various text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Construct meaning from text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Appreciate the artistry of text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2.3 – Understand forms, elements and techniqu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derstand forms and genr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derstand techniques and eleme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periment with languag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.4 – Create Original text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enerate idea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laborate on the expression of idea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tructure tex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General Outcome 3</w:t>
      </w:r>
      <w:r>
        <w:rPr/>
        <w:t xml:space="preserve"> – Students will listen, speak, read, write, view, and represent to manage ideas and informati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eadings and Sub-heading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3.1 – Plan and Focus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Focus attention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Determine information needs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Plan to gather information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3.2 – Select and process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Use a variety of sources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Access information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Evaluate sources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3.3 – Organize, Record and Evaluate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Organize information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Record information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Evaluate information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3.4 – Share and Review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Share ideas and information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Review research pro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General Outcome 4</w:t>
      </w:r>
      <w:r>
        <w:rPr/>
        <w:t xml:space="preserve"> – Students will listen, speak, read, write, view, and represent to enhance the clarity and artistry of communicati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eadings and Sub-headings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4.1 – Enhance and Improv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ppraise own and other’s wor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vise and edi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nhance legibilit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xpand knowledge of languag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nhance artistry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4.2 – Attend to convention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ttend to grammar and usag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ttend to spelling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ttend to capitalization and punctuation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4.3 – Present and sha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ent inform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hance present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e effective oral and visual communic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monstrate attentive listening and view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General Outcome 5</w:t>
      </w:r>
      <w:r>
        <w:rPr/>
        <w:t xml:space="preserve"> – Students will listen, speak, read, write, view and represent to respect support and collaborate with other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eadings and Sub-headings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5.1 – Respect others and strengthen commun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eciate divers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late text to cultu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lebrate accomplishments and ev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e language to show respect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5.2 – Work within a group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Cooperate with others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Work in groups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Evaluated group progress</w:t>
      </w:r>
    </w:p>
    <w:sectPr>
      <w:type w:val="continuous"/>
      <w:pgSz w:w="12240" w:h="15840"/>
      <w:pgMar w:left="720" w:right="720" w:gutter="0" w:header="0" w:top="900" w:footer="0" w:bottom="5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15:00Z</dcterms:created>
  <dc:creator>Knapman</dc:creator>
  <dc:description/>
  <cp:keywords/>
  <dc:language>en-US</dc:language>
  <cp:lastModifiedBy>cfahlma1</cp:lastModifiedBy>
  <dcterms:modified xsi:type="dcterms:W3CDTF">2007-02-21T17:15:00Z</dcterms:modified>
  <cp:revision>2</cp:revision>
  <dc:subject/>
  <dc:title>104b9dc986d34448a6af988804dfe340K9ELALearningOutcomesPlanningShee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1BF0A9247148D39D8E1F096A19DBC1</vt:lpwstr>
  </property>
  <property fmtid="{D5CDD505-2E9C-101B-9397-08002B2CF9AE}" pid="3" name="Order">
    <vt:lpwstr>1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TEACHERS\Cam.Fahlman</vt:lpwstr>
  </property>
  <property fmtid="{D5CDD505-2E9C-101B-9397-08002B2CF9AE}" pid="10" name="display_urn:schemas-microsoft-com:office:office#Editor">
    <vt:lpwstr>TEACHERS\Cam.Fahlman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